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d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sad i trybu realizacji budżetu obywatelskieg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Gminy Miastko w 201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goda na udostępnienie teren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Wyrażam zgodę na realizację zadania pn.: 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onego przez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..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lub nazwa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</w:rPr>
        <w:t xml:space="preserve">w ramach Budżetu Obywatelskiego Gminy Miastko w 2018 roku, na terenie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br/>
      </w: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dokładna nazwa instytucji/placówk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nieruchomości oznaczonej w ewidencji gruntów i budynków jako działka(i) nr ...................................... w miejscowośc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Jako sprawujący zarząd nad ww. nieruchomością, zobowiązuję się do udostępnienia teren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bjętego realizacją zadania dla wszystkich mieszkańców Gminy Miastko zainteresowanych korzystaniem z powstałych efektów zadania poza godzinami funkcjonowania instytucji/placówki, jak również nadzorowania jej dalszego funkcjonowania, w tym zapewnienia niezbędnych kosztów eksploat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 xml:space="preserve">  ……………………………………..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miejscowość, data)                                                                      </w:t>
        <w:tab/>
        <w:t xml:space="preserve">        (podpis i pieczęć osoby upoważnionej</w:t>
        <w:br/>
        <w:t xml:space="preserve">                          </w:t>
        <w:tab/>
        <w:tab/>
        <w:tab/>
        <w:tab/>
        <w:tab/>
        <w:tab/>
        <w:t xml:space="preserve">         </w:t>
        <w:tab/>
        <w:t xml:space="preserve">      do reprezentowania instytucji/placówki )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0:00Z</dcterms:created>
  <dc:creator>Marcin Pacult</dc:creator>
  <dc:description/>
  <cp:keywords/>
  <dc:language>en-US</dc:language>
  <cp:lastModifiedBy>AgA</cp:lastModifiedBy>
  <dcterms:modified xsi:type="dcterms:W3CDTF">2017-06-16T10:20:00Z</dcterms:modified>
  <cp:revision>2</cp:revision>
  <dc:subject/>
  <dc:title>Załącznik nr 1 do</dc:title>
</cp:coreProperties>
</file>