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do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asad i trybu realizacji budżetu obywatelskiego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Gminy Miastko w 2019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goda na udostępnienie teren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Wyrażam zgodę na realizację zadania pn.: 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onego przez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…………………………...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imię i nazwisko lub nazwa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w ramach Budżetu Obywatelskiego Gminy Miastko w 2019 roku, na terenie </w:t>
        <w:br/>
      </w:r>
      <w:r>
        <w:rPr>
          <w:rFonts w:cs="Times New Roman" w:ascii="Times New Roman" w:hAnsi="Times New Roman"/>
          <w:i/>
          <w:iCs/>
          <w:sz w:val="18"/>
          <w:szCs w:val="18"/>
        </w:rPr>
        <w:br/>
      </w: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>(dokładna nazwa instytucji/placówk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nieruchomości oznaczonej w ewidencji gruntów i budynków jako działka(i) nr ...................................... w miejscowośc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Jako sprawujący zarząd nad ww. nieruchomością, zobowiązuję się do udostępnienia teren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bjętego realizacją zadania dla wszystkich mieszkańców Gminy Miastko zainteresowanych korzystaniem z powstałych efektów zadania poza godzinami funkcjonowania instytucji/placówki, jak również nadzorowania jej dalszego funkcjonowania, w tym zapewnienia niezbędnych kosztów eksploat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 xml:space="preserve">  ……………………………………..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miejscowość, data)                                                                      </w:t>
        <w:tab/>
        <w:t xml:space="preserve">        (podpis i pieczęć osoby upoważnionej</w:t>
        <w:br/>
        <w:t xml:space="preserve">                          </w:t>
        <w:tab/>
        <w:tab/>
        <w:tab/>
        <w:tab/>
        <w:tab/>
        <w:tab/>
        <w:t xml:space="preserve">         </w:t>
        <w:tab/>
        <w:t xml:space="preserve">      do reprezentowania instytucji/placówki )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21:41:00Z</dcterms:created>
  <dc:creator>Marcin Pacult</dc:creator>
  <dc:description/>
  <cp:keywords/>
  <dc:language>en-US</dc:language>
  <cp:lastModifiedBy>Sławek</cp:lastModifiedBy>
  <dcterms:modified xsi:type="dcterms:W3CDTF">2018-06-03T21:41:00Z</dcterms:modified>
  <cp:revision>2</cp:revision>
  <dc:subject/>
  <dc:title>Załącznik nr 1 do</dc:title>
</cp:coreProperties>
</file>